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й соотечественни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ститут диаспоры и интеграции (Институт стран СНГ) изучает правовое положение соотечественников, проживающих в постсоветских странах. В рамках этого исследования мы проводим социологический опрос российских соотечественников, проживающих в странах бывшего СССР. В опросе принимают участие лица (от 18 лет и старше), относящиеся к российским соотечественникам, проживающим за рубежом (для кого русский язык является родным или вторым род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ше участие в опросе поможет оценить правовое положение российских соотечественников  за рубежом и выработать рекомендации по совершенствованию механизмов защиты их прав в стране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тветить на следующие вопросы (выделив, отметив, подчеркнув, обведя кружком подходящий от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4 лет включитель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4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5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55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 Ваш п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аше гражданств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рожи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гражданства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 и страны прожи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ше образов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, неполное средне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, среднее специальн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аш род занятий: </w:t>
      </w:r>
      <w:r>
        <w:rPr>
          <w:rFonts w:cs="Times New Roman" w:ascii="Times New Roman" w:hAnsi="Times New Roman"/>
          <w:sz w:val="24"/>
          <w:szCs w:val="24"/>
          <w:u w:val="single"/>
        </w:rPr>
        <w:t>(возможно несколько вариантов ответов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усь в профессионально-техническом училище, колледже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усь в ВУЗ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как бизнесмен, предпринимател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 по найму в государственной (бюджетной) организаци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по найму в частной фирме (организации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 домашним хозяйств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е положение Ваше и Вашей семь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два сводим концы с концами, денег не хватает даже на проду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укты денег хватает, но покупка одежды вызывает финансовые затруд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укты и на одежду денег хватает, но покупка вещей длительного пользования (телевизора, холодильника и др.) является для нас проблем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можем без труда приобретать вещи длительного пользования, однако для нас затруднительно совершать дорогостоящие покупки, такие как квартира, автомобиль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можем позволить себе покупать достаточно дорогостоящие вещи – автомобиль, дачу и многое 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 Вашему мнению, материальное положение Вас и Вашей семьи за последние 5 л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Случалось ли Вам и/или членам Вашей семьи сталкиваться в последние 5 лет с тем, что с Вами обращались хуже, чем с представителями титульной нации?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делайте, пожалуйста, отметки в соответствующих ячейках таб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7"/>
        <w:gridCol w:w="1512"/>
        <w:gridCol w:w="1512"/>
        <w:gridCol w:w="1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случа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лкивались с плохим обращ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имею отношения к этой сфе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е (при поступлении на работу, при увольнении, при оплате труда или при продвижении по служб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формлении пенсии или пособ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 медицинскими услугами (поликлиники, больницы, скорая помощь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йме, покупке или сдач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социаль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ращении в полицию, су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на следующем лист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7"/>
        <w:gridCol w:w="1512"/>
        <w:gridCol w:w="1512"/>
        <w:gridCol w:w="1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ьные случа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сталкивались с плохим обращ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Затрудняюсь ответи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Не имею отношения к этой сфе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образования (для себя или для своих детей или детей родственников/знаком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обычных товаров и услуг (магазины, рестораны, кафе, ремонтные мастерские и т.п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избирательных прав (выдвижение кандидатов, процесс голосования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итической деятельности (создание организаций, проведение мероприятий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9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ежличностном общении (на улице, в транспорте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, по Вашему мнению, является основанием для нарушения прав российских соотечественников в стране Вашего проживания, если эти нарушения есть?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Возможно несколько вариантов ответ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е убежд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е взгляд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ладение или недостаточное владение государственным языком страны прожи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язык, иной, чем язык титульной н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ные межгосударственные отношения страны проживания и Росс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прав н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Какие методы защиты Ваших прав Вы считаете наиболее эффективными?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Возможно до 3-х отве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суды страны про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международные организации и международные су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центральные органы власти страны прож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местные органы в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к общественным организациям и партиям, объединяющим русскоязычное население Вашей стр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этнокультурные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в центры правой  помощи или в Фонд поддержки и защиты прав соотечественников, проживающих за рубеж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и, демонстрации, забас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органам власти  Российской Федер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в посольские и консульские учреждения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общественным организациям и партиям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х методов защиты не виж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трудняюсь ответить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 Вы считаете, руководство стра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проживания стремится к тому, чтобы русские и русскоязычные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ли в стране, имея равные права и возможности с титульной наци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ли в стране, признавая право титульной нации на управление государств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 государственный язык, ассимилировалис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ли стра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трудняюсь ответ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2. Что, по Вашему мнению, нужно делать (сделать) русским, русскоязычным жителям стр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ашего прожи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того, чтобы быть (чувствовать себя) полноправными жителями?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Возможно несколько ответов)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олидироваться и активно участвовать в политической жизни страны, выдвигая своих представителей в органы власти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учить государственный язык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, поддерживать общественные организации, отстаивающие, защищающие права русских и русскоязычных граждан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игрировать из страны в Россию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мигрировать из страны в другие страны (укажите какие)_______________________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чего специально делать не надо, нет проблем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__ </w:t>
      </w:r>
    </w:p>
    <w:p>
      <w:pPr>
        <w:pStyle w:val="21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firstLine="540"/>
        <w:jc w:val="both"/>
        <w:rPr/>
      </w:pPr>
      <w:r>
        <w:rPr>
          <w:sz w:val="24"/>
          <w:szCs w:val="24"/>
        </w:rPr>
        <w:t>13. Как Вы считаете, русскоязычное население страны Вашего прожива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пособно согласованно, совместными усилиями защищать свои интересы?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 д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 нет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трудняюсь ответит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сть ли в стране Вашего проживания законы, которые регламентируют права национальных меньшинств (в том числе русскоязычных)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85090</wp:posOffset>
                </wp:positionV>
                <wp:extent cx="2514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ход к вопросу №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3.15pt;margin-top:6.7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ход к вопросу №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22555</wp:posOffset>
                </wp:positionV>
                <wp:extent cx="2514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ход к вопросу №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05pt;margin-top:9.6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ход к вопросу №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 Вашему мнению, эти зако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в полной мер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частичн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вообщ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6. В каких законах, решениях власти Вы нуждаетесь, чтобы комфортно себя чувствовать в стране? 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возможно несколько вариантов ответ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  <w:lang w:val="ru-RU"/>
        </w:rPr>
        <w:t>ов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аконодательная гарантия использования </w:t>
      </w:r>
      <w:r>
        <w:rPr>
          <w:rFonts w:cs="Times New Roman" w:ascii="Times New Roman" w:hAnsi="Times New Roman"/>
          <w:i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сохранения русскоязычного образования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нятие закона о государственном статусе русского языка наравне с титульным языко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нятие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ционально-культурной автоном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еспечение права участвовать в выборах в органы местного самоуправления  всем, постоянно проживающим в стране лица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аключение согла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 Россие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 </w:t>
      </w:r>
      <w:r>
        <w:rPr>
          <w:rFonts w:cs="Times New Roman" w:ascii="Times New Roman" w:hAnsi="Times New Roman"/>
          <w:iCs/>
          <w:sz w:val="24"/>
          <w:szCs w:val="24"/>
        </w:rPr>
        <w:t>двойн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 xml:space="preserve"> гражданст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и в каких, я и так чувствую себя комфортн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ое (впишите)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Оцените характер информации о правах российских соотечественников в стране Вашего проживания в перечисленных ниже источниках:</w:t>
      </w:r>
    </w:p>
    <w:tbl>
      <w:tblPr>
        <w:tblW w:w="10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86"/>
        <w:gridCol w:w="1160"/>
        <w:gridCol w:w="1274"/>
        <w:gridCol w:w="1236"/>
        <w:gridCol w:w="1339"/>
        <w:gridCol w:w="1297"/>
        <w:gridCol w:w="13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сновно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итив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негатив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сновном нейтр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зитивная, и негатив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не освещает эту информац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ьзуюсь этим источником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Национальное </w:t>
            </w:r>
            <w:r>
              <w:rPr>
                <w:rFonts w:cs="Times New Roman" w:ascii="Times New Roman" w:hAnsi="Times New Roman"/>
                <w:szCs w:val="20"/>
              </w:rPr>
              <w:t>телевидение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на государственн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Национальное </w:t>
            </w:r>
            <w:r>
              <w:rPr>
                <w:rFonts w:cs="Times New Roman" w:ascii="Times New Roman" w:hAnsi="Times New Roman"/>
                <w:szCs w:val="20"/>
              </w:rPr>
              <w:t>телевидение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на русск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ссийское телеви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циональное радио на государственн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циональное радио на русск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Продолжение на следующем листе</w:t>
      </w:r>
    </w:p>
    <w:tbl>
      <w:tblPr>
        <w:tblW w:w="10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86"/>
        <w:gridCol w:w="1160"/>
        <w:gridCol w:w="1274"/>
        <w:gridCol w:w="1236"/>
        <w:gridCol w:w="1339"/>
        <w:gridCol w:w="1297"/>
        <w:gridCol w:w="13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сновном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итив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сновном негативн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сновном нейтр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озитивная, и негатив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 не освещает эту информац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пользуюсь этим источником 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удняюсь ответит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ссийское ради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циональные г</w:t>
            </w:r>
            <w:r>
              <w:rPr>
                <w:rFonts w:cs="Times New Roman" w:ascii="Times New Roman" w:hAnsi="Times New Roman"/>
                <w:szCs w:val="20"/>
              </w:rPr>
              <w:t>азеты и журналы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на государственн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циональные газеты и журналы на русском язы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ссийские г</w:t>
            </w:r>
            <w:r>
              <w:rPr>
                <w:rFonts w:cs="Times New Roman" w:ascii="Times New Roman" w:hAnsi="Times New Roman"/>
                <w:szCs w:val="20"/>
              </w:rPr>
              <w:t>азеты и журналы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Интернет-ресурс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говоры с родственниками, друзьями и знакомы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8. Известны ли Вам следующие организации, оказывающие поддержку и/или правовую помощь русскому и русскоязычному населению в стране Вашего проживания? Если «ДА», то оцените их работу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Сделайте, пожалуйста, отметки в соответствующих ячейках таблицы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121"/>
        <w:gridCol w:w="1033"/>
        <w:gridCol w:w="1127"/>
        <w:gridCol w:w="855"/>
        <w:gridCol w:w="860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и защиты прав соотечественников, проживающих за рубеж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Русский ми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координационный совет организаций российских соотечественников Укра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союз общественных организаций "Объединение организаций соотечественников "Русское содружество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ассоциация преподавателей русского языка и литературы (УАПРЯ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союз общественных организаций "Объединение организаций соотечественников "Русское содруж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ссийская община Кры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община Укра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ое мнение о политике Российской Федерации в отношении соотечественников за рубежом Вы разделяет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я делает все, что может для поддержки и защиты соотечественников за рубеж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что-то делает, но этого недостаточ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и со стороны России н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 России, скорее, наносит ущерб соотечественник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Какие, наиболее важные, по Вашему мнению, действия должны быть предприняты со стороны России по защите прав соотечественников за рубежом?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Возможно до 3-х ответ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общественным объединениям соотечественников в их правозащитн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русским школам за рубеж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соотечественникам на получение высшего и послевузовского образования в России наравне с гражданами Российской Феде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 России интернатов для пожилых одиноких малоимущих российских соотечественников, проживающих за рубеж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а о репатри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отечественникам, проживающим за рубежом, гражданства Российской Федерации в упрощенном поряд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оотечественникам, переехавшим в Россию на постоянное место жительства, гражданства Российской Федерации в упрощенном поряд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гражданства Российской Федерации за теми, кто родился на территории Российской Федерации (ранее -  РСФСР) и не отказался добровольно от российского гражданства, независимо от места их проживания на сегодняшний д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впишите)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 не обязана защищать иностранных граждан за рубеж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от России не жд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ЬШОЕ СПАСИБО ЗА УЧАСТ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1. Стр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2. Населенный пункт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3. Дата опро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15">
    <w:name w:val=" Знак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4:00Z</dcterms:created>
  <dc:creator>Докучаева</dc:creator>
  <dc:description/>
  <cp:keywords/>
  <dc:language>en-US</dc:language>
  <cp:lastModifiedBy>Годунов</cp:lastModifiedBy>
  <cp:lastPrinted>2014-01-13T14:40:00Z</cp:lastPrinted>
  <dcterms:modified xsi:type="dcterms:W3CDTF">2014-03-03T10:01:00Z</dcterms:modified>
  <cp:revision>28</cp:revision>
  <dc:subject/>
  <dc:title/>
</cp:coreProperties>
</file>